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0835</wp:posOffset>
                </wp:positionV>
                <wp:extent cx="4394835" cy="485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261"/>
                            </w:tblGrid>
                            <w:tr>
                              <w:trPr>
                                <w:trHeight w:val="38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ФК по  г. Москве (для Главного управления МЧС России по г. Москве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)                                               _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7710566322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ИНН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№          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р/с 4010181080000001004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Отделение 1 Московского ГТУ Банка России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наименование банка и банковские реквизиты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г. Москв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       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ОКАТО: 45286585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    ____        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КПП 77100100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Б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0445830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 _              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КБК 17710807081011000110 Госпошлина за предоставление лиценз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____ ___             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         Сумма платежа: 2600  руб.  - 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sz w:val="18"/>
                                    </w:rPr>
                                    <w:t>(подпис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ФК по  г. Москве (для Главного управления МЧС России по г. Москве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)                                               _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7710566322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ИНН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№          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р/с 4010181080000001004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Отделение 1 Московского ГТУ Банка России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наименование банка и банковские реквизиты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г. Москв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       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ОКАТО: 45286585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    ____        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КПП 77100100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Б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0445830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 _              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КБК 17710807081011000110 Госпошлина за предоставление лиценз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____ ___             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         Сумма платежа: 2600  руб.  - 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sz w:val="18"/>
                                    </w:rPr>
                                    <w:t>(подпис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382.05pt;mso-wrap-distance-left:0pt;mso-wrap-distance-right:9pt;mso-wrap-distance-top:0pt;mso-wrap-distance-bottom:0pt;margin-top: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261"/>
                      </w:tblGrid>
                      <w:tr>
                        <w:trPr>
                          <w:trHeight w:val="38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ФК по  г. Москве (для Главного управления МЧС России по г. Москве</w:t>
                            </w:r>
                            <w:r>
                              <w:rPr>
                                <w:sz w:val="14"/>
                              </w:rPr>
                              <w:t xml:space="preserve">)                                               _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7710566322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ИНН получателя платеж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№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р/с 40101810800000010041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Отделение 1 Московского ГТУ Банка России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(наименование банка и банковские реквизиты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г. Москв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          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ОКАТО: 4528658500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    ____         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КПП 771001001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БИ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04458300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 _              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КБК 17710807081011000110 Госпошлина за предоставление лицензи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 ___            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Дата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Сумма платежа: 2600  руб.  - 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лательщик </w:t>
                            </w:r>
                            <w:r>
                              <w:rPr>
                                <w:sz w:val="18"/>
                              </w:rPr>
                              <w:t>(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______________</w:t>
                            </w:r>
                          </w:p>
                        </w:tc>
                      </w:tr>
                      <w:tr>
                        <w:trPr>
                          <w:trHeight w:val="38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ФК по  г. Москве (для Главного управления МЧС России по г. Москве</w:t>
                            </w:r>
                            <w:r>
                              <w:rPr>
                                <w:sz w:val="14"/>
                              </w:rPr>
                              <w:t xml:space="preserve">)                                               _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7710566322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ИНН получателя платеж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№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р/с 40101810800000010041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Отделение 1 Московского ГТУ Банка России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(наименование банка и банковские реквизиты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г. Москв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          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ОКАТО: 4528658500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    ____         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КПП 771001001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БИ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04458300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 _              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КБК 17710807081011000110 Госпошлина за предоставление лицензи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 ___            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Дата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Сумма платежа: 2600  руб.  - 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лательщик </w:t>
                            </w:r>
                            <w:r>
                              <w:rPr>
                                <w:sz w:val="18"/>
                              </w:rPr>
                              <w:t>(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40:00Z</dcterms:created>
  <dc:creator>НЦС</dc:creator>
  <dc:description/>
  <cp:keywords/>
  <dc:language>en-US</dc:language>
  <cp:lastModifiedBy>Admin</cp:lastModifiedBy>
  <cp:lastPrinted>2007-11-01T09:06:00Z</cp:lastPrinted>
  <dcterms:modified xsi:type="dcterms:W3CDTF">2011-01-15T23:40:00Z</dcterms:modified>
  <cp:revision>2</cp:revision>
  <dc:subject/>
  <dc:title>Извещение</dc:title>
</cp:coreProperties>
</file>